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57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5 года                        </w:t>
        <w:tab/>
        <w:t xml:space="preserve">        </w:t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ый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2.8 КоАП РФ, в отношении Асманова Михаила Петровича, * года рождения, уроженца г. * Тюменской области, зарегистрированного по адресу: д. *,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02.2025 года в 15 часов 50 минут на ул. *, д. *, с. *, Сургутский район Асманов М.П. управлял снегоходом *, в нарушение п.п. 2.7, 2.1.1 Правил дорожного движения РФ, в состоянии алкогольного опьянения, не имея права управления транспортными средствами, чем совершил правонарушение, предусмотренное ч. 3 ст.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е может применяться административный арест, </w:t>
      </w:r>
      <w:r>
        <w:rPr>
          <w:sz w:val="28"/>
          <w:szCs w:val="28"/>
          <w:shd w:fill="FFFFFF" w:val="clear"/>
        </w:rPr>
        <w:t>в размере сорока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манов М.П. в судебном заседании вину в совершении административного правонарушения признал полностью, с протоколом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сманова М.П. в совершении административного правонарушения, предусмотренного ч. 3 ст. 12.8 КоАП РФ подтверждается: протоколом об административном правонарушении от 28.02.2025 г. № 86ХМ666062, согласно которому был зафиксирован факт управления транспортным средством Асмановым М.П. в состоянии алкогольного опьянения, не имеющим права управления транспортными средствами; протоколом об отстранении от управления транспортными средствами от 28.02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достаточных оснований полагать, что лицо, которое управляет транспортным средством, находится в состоянии опьянения, </w:t>
      </w:r>
      <w:r>
        <w:rPr>
          <w:sz w:val="28"/>
          <w:szCs w:val="28"/>
        </w:rPr>
        <w:t xml:space="preserve">Асманов М.П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</w:t>
      </w:r>
      <w:r>
        <w:rPr>
          <w:sz w:val="28"/>
          <w:szCs w:val="28"/>
        </w:rPr>
        <w:t xml:space="preserve">снегоходом *; бумажным носителем показаний средств измерения с результатом анализа 1,16 мг/л; актом освидетельствования на состояние алкогольного опьянения от 28.02.2025 г., согласно которому освидетельствование проводилось с использованием прибора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ВВ-0072 с датой последней поверки прибора 02.07.2024 года, результат составил 1,16 мг/л, с которым Асманов М.П. согласился; протоколом задержания транспортного средства от 28.02.2025 г.; объяснениями Асманова М.П. от 28.02.2025 г., согласно которым факт совершения административного правонарушения подтверждает</w:t>
      </w:r>
      <w:r>
        <w:rPr>
          <w:rFonts w:eastAsia="Calibri"/>
          <w:sz w:val="28"/>
          <w:szCs w:val="28"/>
        </w:rPr>
        <w:t xml:space="preserve">; </w:t>
      </w:r>
      <w:r>
        <w:rPr>
          <w:sz w:val="28"/>
          <w:szCs w:val="28"/>
        </w:rPr>
        <w:t xml:space="preserve">копией свидетельства о поверке на средство измерения - </w:t>
      </w:r>
      <w:r>
        <w:rPr>
          <w:sz w:val="28"/>
          <w:szCs w:val="28"/>
          <w:lang w:val="en-US"/>
        </w:rPr>
        <w:t>Alcotest</w:t>
      </w:r>
      <w:r>
        <w:rPr>
          <w:sz w:val="28"/>
          <w:szCs w:val="28"/>
        </w:rPr>
        <w:t xml:space="preserve">-6810 с заводским номером </w:t>
      </w:r>
      <w:r>
        <w:rPr>
          <w:sz w:val="28"/>
          <w:szCs w:val="28"/>
          <w:lang w:val="en-US"/>
        </w:rPr>
        <w:t>ARBB</w:t>
      </w:r>
      <w:r>
        <w:rPr>
          <w:sz w:val="28"/>
          <w:szCs w:val="28"/>
        </w:rPr>
        <w:t xml:space="preserve">-0072; рапортом инспектора ДПС ГАИ ОМВД России по Сургутскому району от 28.02.2025 года по существу правонарушения; справкой </w:t>
      </w:r>
      <w:r>
        <w:rPr>
          <w:sz w:val="28"/>
          <w:szCs w:val="28"/>
          <w:shd w:fill="FFFFFF" w:val="clear"/>
        </w:rPr>
        <w:t xml:space="preserve">о том, что </w:t>
      </w:r>
      <w:r>
        <w:rPr>
          <w:sz w:val="28"/>
          <w:szCs w:val="28"/>
        </w:rPr>
        <w:t xml:space="preserve">Асманов М.П. не являет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статьи 264</w:t>
        </w:r>
      </w:hyperlink>
      <w:r>
        <w:rPr>
          <w:sz w:val="28"/>
          <w:szCs w:val="28"/>
        </w:rPr>
        <w:t xml:space="preserve"> или статьей 264.1 УК РФ, либо сведения об отказе в возбуждении соответствующего уголовного дела, водительское удостоверение Асманов М.П. не имеет; видеозаписью, на которой зафиксирована процедура отстранения Асманова М.П. от управления транспортным средством и освидетельствования на состояние алкогольного опьянен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видетельствование Асманова М.П. на состояние алкогольного опьянения и оформление его результатов, проведено должностным лицом,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, </w:t>
      </w:r>
      <w:r>
        <w:rPr>
          <w:sz w:val="28"/>
          <w:szCs w:val="28"/>
          <w:shd w:fill="FFFFFF" w:val="clear"/>
        </w:rPr>
        <w:t xml:space="preserve">с использованием соответствующего технического средства измерения, </w:t>
      </w:r>
      <w:r>
        <w:rPr>
          <w:sz w:val="28"/>
          <w:szCs w:val="28"/>
        </w:rPr>
        <w:t xml:space="preserve">с применением видеозаписи, что согласуется с требованиями ст. 27.12 КоАП РФ, в порядке, установленном </w:t>
      </w:r>
      <w:r>
        <w:rPr>
          <w:color w:val="000000"/>
          <w:sz w:val="28"/>
          <w:szCs w:val="28"/>
        </w:rPr>
        <w:t>Постановлением Правительства РФ от 21 октября 2022 г. № 1882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 результатом освидетельствования, которым у </w:t>
      </w:r>
      <w:r>
        <w:rPr>
          <w:sz w:val="28"/>
          <w:szCs w:val="28"/>
        </w:rPr>
        <w:t xml:space="preserve">Асманова М.П. </w:t>
      </w:r>
      <w:r>
        <w:rPr>
          <w:rFonts w:eastAsia="Calibri"/>
          <w:sz w:val="28"/>
          <w:szCs w:val="28"/>
        </w:rPr>
        <w:t xml:space="preserve">установлено состояние алкогольного опьянения - 1,16 </w:t>
      </w:r>
      <w:r>
        <w:rPr>
          <w:sz w:val="28"/>
          <w:szCs w:val="28"/>
        </w:rPr>
        <w:t>мг/л</w:t>
      </w:r>
      <w:r>
        <w:rPr>
          <w:rFonts w:eastAsia="Calibri"/>
          <w:sz w:val="28"/>
          <w:szCs w:val="28"/>
        </w:rPr>
        <w:t xml:space="preserve"> выдыхаемого воздуха, он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едставленной справке Асманов М.П. водительское удостоверение не име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сманова М.П. установленной и доказанной. Суд его действия квалифицирует по ч. 3 ст.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Асманова М.П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протоколу о задержании лица от 28.02.2025 года Асманов М.П. был задержан с 22 часов 30 минут 28.02.2025 года с последующим доставлением в помещение судебного участка № 3 Сургутского судебного района ХМАО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сманова Михаила Петровича виновным в совершении административного правонарушения, предусмотренного ч. 3 ст. 12.8 КоАП РФ и назначить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отбывания Асмановым М.П. административного ареста исчислять с момента его задержания, то есть с 22 часов 30 минут 28.02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01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02/" TargetMode="External"/><Relationship Id="rId3" Type="http://schemas.openxmlformats.org/officeDocument/2006/relationships/hyperlink" Target="garantf1://10008000.26404/" TargetMode="External"/><Relationship Id="rId4" Type="http://schemas.openxmlformats.org/officeDocument/2006/relationships/hyperlink" Target="garantf1://10008000.2640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